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10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Rozz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D7ZY2UN45F3GN2BMEKMNGBNRES7EPVWBLWWY6CN7W23K677RHJJ7ISH5HKY2OG6CNFC6SG2RQQAY" alt="https://www.litoralpress.cl/paginaconsultas/Servicios_NClipDocumentos/Get_Imagen_Nota.aspx?LPKey=WD7ZY2UN45F3GN2BMEKMNGBNRES7EPVWBLWWY6CN7W23K677RHJJ7ISH5HKY2OG6CNFC6SG2RQQ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2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Rozz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HVEO4B2YLRK6ZJC4SSIV6EYKMQ5G37RJOITTJ5ZIC3N7E5KGKC33QHG5WG6HZAUIJGQ32Y65WM76" alt="https://www.litoralpress.cl/paginaconsultas/Servicios_NClipDocumentos/Get_Imagen_Nota.aspx?LPKey=IHVEO4B2YLRK6ZJC4SSIV6EYKMQ5G37RJOITTJ5ZIC3N7E5KGKC33QHG5WG6HZAUIJGQ32Y65WM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