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300,1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416.8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E Ana Mar&amp;#237;a Mor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29" src="https://www.litoralpress.cl/paginaconsultas/Servicios_NClipDocumentos/Get_Imagen_Nota.aspx?LPKey=FPDOO5UREDYGX7UE5CIVCZ55GIONZFAZZXHMDELXVSGB64Y5GFUMWIWVZBFEMBBWSITEN2EW5Q3Y4" alt="https://www.litoralpress.cl/paginaconsultas/Servicios_NClipDocumentos/Get_Imagen_Nota.aspx?LPKey=FPDOO5UREDYGX7UE5CIVCZ55GIONZFAZZXHMDELXVSGB64Y5GFUMWIWVZBFEMBBWSITEN2EW5Q3Y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