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FQMBYKWRYCYCQTHHBUP4S6345LQ77RFH4L7ZBKJRA3HXKI3SLFZI" alt="https://www.litoralpress.cl/paginaconsultas/Servicios_NClipDocumentos/Get_Imagen_Nota.aspx?LPKey=HMTPCGSQYYBTBAW4IVRSM2NKUFQMBYKWRYCYCQTHHBUP4S6345LQ77RFH4L7ZBKJRA3HXKI3SLF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