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5, de 2025.- Declara admisibles, elegibles y seleccionadas las propuestas de los barrios que se indican, en el marco del llamado a formulaci&amp;#243;n de propuestas para el concurso de Barrios, a&amp;#241;o 2025, para la ejecuci&amp;#243;n del Programa Recuperaci&amp;#243;n de Barri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4WXNNABXWWCIADM7JGVHF4BRC4E7TO7QXSOC7A5CIUE6OLGTTRSVEAKAKQ5TJWTBKWU2SP7HQPOS" alt="https://www.litoralpress.cl/paginaconsultas/Servicios_NClipDocumentos/Get_Imagen_Nota.aspx?LPKey=U4WXNNABXWWCIADM7JGVHF4BRC4E7TO7QXSOC7A5CIUE6OLGTTRSVEAKAKQ5TJWTBKWU2SP7HQP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5, de 2025.- Declara admisibles, elegibles y seleccionadas las propuestas de los barrios que se indican, en el marco del llamado a formulaci&amp;#243;n de propuestas para el concurso de Barrios, a&amp;#241;o 2025, para la ejecuci&amp;#243;n del Programa Recuperaci&amp;#243;n de Barri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5JAOWJLJLOD37FDY2F3DIPL6XWZ5GEY37OPSAMHWCW4G37R4YBPJL3VJPLQTVXO7FXFWORL3OUSY" alt="https://www.litoralpress.cl/paginaconsultas/Servicios_NClipDocumentos/Get_Imagen_Nota.aspx?LPKey=L5JAOWJLJLOD37FDY2F3DIPL6XWZ5GEY37OPSAMHWCW4G37R4YBPJL3VJPLQTVXO7FXFWORL3OU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5, de 2025.- Declara admisibles, elegibles y seleccionadas las propuestas de los barrios que se indican, en el marco del llamado a formulaci&amp;#243;n de propuestas para el concurso de Barrios, a&amp;#241;o 2025, para la ejecuci&amp;#243;n del Programa Recuperaci&amp;#243;n de Barri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BRWH6ONXVOM452GO2LKAZZ3IBUUOK3MLMFZ46JC46AGSTKVOC6PVHS4E4EE6AJY4IXVZSKBA64WE" alt="https://www.litoralpress.cl/paginaconsultas/Servicios_NClipDocumentos/Get_Imagen_Nota.aspx?LPKey=IBRWH6ONXVOM452GO2LKAZZ3IBUUOK3MLMFZ46JC46AGSTKVOC6PVHS4E4EE6AJY4IXVZSKBA64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