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510,9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586.0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IA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o bolet&amp;#237;n de monitoreo agr&amp;#237;cola y clim&amp;#225;tica&lt;/b&gt;&lt;/td&gt;&lt;/tr&gt;&lt;tr&gt;&lt;td colspan='6'&gt;&amp;nbsp;&lt;/tr&gt;&lt;tr&gt;&lt;td colspan='6' height='830' valign='top'&gt;&lt;p align='center'&gt;&lt;img border="0" width="750" height="802" src="https://www.litoralpress.cl/paginaconsultas/Servicios_NClipDocumentos/Get_Imagen_Nota.aspx?LPKey=FBUYBR7U34NU5XIY7K5VNWRI2MHGCR4BKCYGVWJRGNS6O7YGU6Q3FA5UECZA4TOFKRRQN7J755WL4" alt="https://www.litoralpress.cl/paginaconsultas/Servicios_NClipDocumentos/Get_Imagen_Nota.aspx?LPKey=FBUYBR7U34NU5XIY7K5VNWRI2MHGCR4BKCYGVWJRGNS6O7YGU6Q3FA5UECZA4TOFKRRQN7J755W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