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94.7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H3OG6UTEGYS3Y7RNBGCBZ6F672ZKJBVMFMWRYEW6M2J6FPBXX3T4CNTCBEK3O5KHCSLVW6SNUUONG" alt="https://www.litoralpress.cl/paginaconsultas/Servicios_NClipDocumentos/Get_Imagen_Nota.aspx?LPKey=H3OG6UTEGYS3Y7RNBGCBZ6F672ZKJBVMFMWRYEW6M2J6FPBXX3T4CNTCBEK3O5KHCSLVW6SNUUO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5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00.7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GZ4D5IAUQSS4WSWLDAUSR4I232KQW7E6MH62WTNS7CBH6COXLWBPZ4HHAIM2IIEF6WCEWJXR46YKE" alt="https://www.litoralpress.cl/paginaconsultas/Servicios_NClipDocumentos/Get_Imagen_Nota.aspx?LPKey=GZ4D5IAUQSS4WSWLDAUSR4I232KQW7E6MH62WTNS7CBH6COXLWBPZ4HHAIM2IIEF6WCEWJXR46Y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