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10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45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monio es asesinado a balazos en asalto a su parcela y Matthei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4" src="https://www.litoralpress.cl/paginaconsultas/Servicios_NClipDocumentos/Get_Imagen_Nota.aspx?LPKey=4LRZKOKWPCLUKIFE5MNPBSTZUA6XO6TCM6LIXT7DZYCNGBC4R2I3X6IGDFHOCNKIA2ACYLGZ74ZCG" alt="https://www.litoralpress.cl/paginaconsultas/Servicios_NClipDocumentos/Get_Imagen_Nota.aspx?LPKey=4LRZKOKWPCLUKIFE5MNPBSTZUA6XO6TCM6LIXT7DZYCNGBC4R2I3X6IGDFHOCNKIA2ACYLGZ74Z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