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2JJMY7O5KHOSOCMTXAJBJXRHM4KCQD3FYMX3EGHXL3FQLBU3GO6A" alt="https://www.litoralpress.cl/paginaconsultas/Servicios_NClipDocumentos/Get_Imagen_Nota.aspx?LPKey=NCPTKGA7M5IBTB5ZW5CYQA6H32JJMY7O5KHOSOCMTXAJBJXRHM4KCQD3FYMX3EGHXL3FQLBU3GO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