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5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busca detener aument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FHNPUD6NLHZJZUAM5DB2LCIUF3NOG5WJLYKFMU4S2TISUZJU5LXSIB5WNSFRZS6LB7C6AKABGWYRC" alt="https://www.litoralpress.cl/paginaconsultas/Servicios_NClipDocumentos/Get_Imagen_Nota.aspx?LPKey=FHNPUD6NLHZJZUAM5DB2LCIUF3NOG5WJLYKFMU4S2TISUZJU5LXSIB5WNSFRZS6LB7C6AKABGWY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