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7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ONTENEGRO 1 A 16 / Valencia Ibacache Milto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HMRE4T4E5DZPW6NGNHPIPUWS62Y44MKB6IZWTWXTBHOBBNH6LVEXUXQYOQOH6KXEUQZPCSREPOCA" alt="https://www.litoralpress.cl/paginaconsultas/Servicios_NClipDocumentos/Get_Imagen_Nota.aspx?LPKey=YHMRE4T4E5DZPW6NGNHPIPUWS62Y44MKB6IZWTWXTBHOBBNH6LVEXUXQYOQOH6KXEUQZPCSREPOC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7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ONTENEGRO 1 A 16 / Valencia Ibacache Milto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PTBJWROWA6YH5ARFJ37NUI6TMSHCDFJNSX3TFIKAIVZDXJRSIUXZR4ENHUX6CEHOMBWOUF3NTCXC" alt="https://www.litoralpress.cl/paginaconsultas/Servicios_NClipDocumentos/Get_Imagen_Nota.aspx?LPKey=HPTBJWROWA6YH5ARFJ37NUI6TMSHCDFJNSX3TFIKAIVZDXJRSIUXZR4ENHUX6CEHOMBWOUF3NTCX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