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70.6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ertad y Desarrollo: por qu&amp;#233; opt&amp;#243; por s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elea de las derecha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HXUF4UBYJFSEDBPAIKQEYVWFX7NZMG3WXBPLDABCHEPWRBLJSYOKZIU4CQLEVIJ7BE2HVDL5O2CEU" alt="https://www.litoralpress.cl/paginaconsultas/Servicios_NClipDocumentos/Get_Imagen_Nota.aspx?LPKey=HXUF4UBYJFSEDBPAIKQEYVWFX7NZMG3WXBPLDABCHEPWRBLJSYOKZIU4CQLEVIJ7BE2HVDL5O2C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48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ertad y Desarrollo: por qu&amp;#233; opt&amp;#243; por s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elea de las derecha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P42YQ7BW54WE4ZJCI3PV26AAW7HF6HV6QVDQYAKCCJSDZNV7P7IA754OY5FL77BPLEKT72VPJIP3Y" alt="https://www.litoralpress.cl/paginaconsultas/Servicios_NClipDocumentos/Get_Imagen_Nota.aspx?LPKey=P42YQ7BW54WE4ZJCI3PV26AAW7HF6HV6QVDQYAKCCJSDZNV7P7IA754OY5FL77BPLEKT72VPJIP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