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LJVQSUBQMGJCHYLHU3EE5T5I6K45SWV7IRIYIDQKWP2YG4QLEVIO" alt="https://www.litoralpress.cl/paginaconsultas/Servicios_NClipDocumentos/Get_Imagen_Nota.aspx?LPKey=ZR2SKAZH2XFKTLPIGW37WB76MLJVQSUBQMGJCHYLHU3EE5T5I6K45SWV7IRIYIDQKWP2YG4QLEV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2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PGZA24BYHORWH5INWP6AQFCIVVEQKP7P4W5KGHSLH5GZNXPS7R5S" alt="https://www.litoralpress.cl/paginaconsultas/Servicios_NClipDocumentos/Get_Imagen_Nota.aspx?LPKey=463V3JSA2LWSEHVTYOEAOGD3PPGZA24BYHORWH5INWP6AQFCIVVEQKP7P4W5KGHSLH5GZNXPS7R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7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MDZDWJ5PNXZAGD2XMJJCJJ2T4ZI47GQ2D3CJWXOTJDV62DZYCKGA" alt="https://www.litoralpress.cl/paginaconsultas/Servicios_NClipDocumentos/Get_Imagen_Nota.aspx?LPKey=DWJMVJ247LQGHXED653GGF5X3MDZDWJ5PNXZAGD2XMJJCJJ2T4ZI47GQ2D3CJWXOTJDV62DZYCK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