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Walker, presidente de la S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5TZA2ALLV3ISJ62CTYK5SEDNK47OKPCWLS27LW5XH5LRXMCRZG4KGCFA64QMIAWLDXGE7LC2ECGBK" alt="https://www.litoralpress.cl/paginaconsultas/Servicios_NClipDocumentos/Get_Imagen_Nota.aspx?LPKey=5TZA2ALLV3ISJ62CTYK5SEDNK47OKPCWLS27LW5XH5LRXMCRZG4KGCFA64QMIAWLDXGE7LC2ECG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