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562, de 2025.- Establece distribuci&amp;#243;n de las fracciones artesanales de Jurel, por regi&amp;#243;n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DDZCLGKKTDWBWLMKOB4525CZBT4PCVEDGCD6AL4KUF7XJEDSD4LHHNLE6MCRQOOH7O2QOXNECUXM" alt="https://www.litoralpress.cl/paginaconsultas/Servicios_NClipDocumentos/Get_Imagen_Nota.aspx?LPKey=4DDZCLGKKTDWBWLMKOB4525CZBT4PCVEDGCD6AL4KUF7XJEDSD4LHHNLE6MCRQOOH7O2QOXNECU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