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283,5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VPE:&lt;/b&gt;&lt;/td&gt;&lt;td&gt;$ 80.5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udiantes realizan Salida Pedag&amp;#243;gica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arahue&lt;/b&gt;&lt;/td&gt;&lt;/tr&gt;&lt;tr&gt;&lt;td colspan='6'&gt;&amp;nbsp;&lt;/tr&gt;&lt;tr&gt;&lt;td colspan='6' height='830' valign='top'&gt;&lt;p align='center'&gt;&lt;img border="0" width="750" height="371" src="https://www.litoralpress.cl/paginaconsultas/Servicios_NClipDocumentos/Get_Imagen_Nota.aspx?LPKey=RAPLJOLUVI4SU4SJT6NU5TJWMV4KUIQJ6E3HDVZOV2CAU2JYEUWS232WKBWYMAO5O635LOCG6O2NE" alt="https://www.litoralpress.cl/paginaconsultas/Servicios_NClipDocumentos/Get_Imagen_Nota.aspx?LPKey=RAPLJOLUVI4SU4SJT6NU5TJWMV4KUIQJ6E3HDVZOV2CAU2JYEUWS232WKBWYMAO5O635LOCG6O2N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