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3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Bergada, NotCo: &amp;quot;El negocio en Chile ser&amp;#225; rentable en los proximos 12 mes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3EV4VNWBSWRKYCY5ZRWMAD2A7OKAQN75V6D2T22E3LBPYC3FDIQL5RNB3KKJPF2QM2N7LCHNZ4Q5M" alt="https://www.litoralpress.cl/paginaconsultas/Servicios_NClipDocumentos/Get_Imagen_Nota.aspx?LPKey=3EV4VNWBSWRKYCY5ZRWMAD2A7OKAQN75V6D2T22E3LBPYC3FDIQL5RNB3KKJPF2QM2N7LCHNZ4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