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HQMI3YNYJBMQVVCOHBZYMGKDMYM4D6QF7LHOB5KHQZ64ZCHAJ27K" alt="https://www.litoralpress.cl/paginaconsultas/Servicios_NClipDocumentos/Get_Imagen_Nota.aspx?LPKey=YP5CMSF3ALN62GFUP3ASTLQEVHQMI3YNYJBMQVVCOHBZYMGKDMYM4D6QF7LHOB5KHQZ64ZCHAJ2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