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25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WXKORJ7NZJ6NJPKNSG2UZHKEKRRG7BTGITYFUMZWHBWVK66RKD2RMTHH6AOFGWRAZDLDPJXDE7EZG" alt="https://www.litoralpress.cl/paginaconsultas/Servicios_NClipDocumentos/Get_Imagen_Nota.aspx?LPKey=WXKORJ7NZJ6NJPKNSG2UZHKEKRRG7BTGITYFUMZWHBWVK66RKD2RMTHH6AOFGWRAZDLDPJXDE7E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