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88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22.8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6KSFIZ42XCZOJL6DAMJTPGREY5WNA34F4YNZZSYZHPMJJDNXD4J2A675N2JLELXE224FSAMNLG4AE" alt="https://www.litoralpress.cl/paginaconsultas/Servicios_NClipDocumentos/Get_Imagen_Nota.aspx?LPKey=6KSFIZ42XCZOJL6DAMJTPGREY5WNA34F4YNZZSYZHPMJJDNXD4J2A675N2JLELXE224FSAMNLG4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512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52.9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GNHWZIAGAX53POFESKB5LBJCSJCXNPEQ2IFQUQSR3KPY3CLCGHQSOLQJ7IMCMAFK7LBZU6C2C7F5W" alt="https://www.litoralpress.cl/paginaconsultas/Servicios_NClipDocumentos/Get_Imagen_Nota.aspx?LPKey=GNHWZIAGAX53POFESKB5LBJCSJCXNPEQ2IFQUQSR3KPY3CLCGHQSOLQJ7IMCMAFK7LBZU6C2C7F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