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369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3P6E56E3ZE7BGDSCBLO5X7IFYEKDWHS553PHPVD5INEY6LUXFNNJZS6HOGDZG5GH7CMUBQ2D5I7WC" alt="https://www.litoralpress.cl/paginaconsultas/Servicios_NClipDocumentos/Get_Imagen_Nota.aspx?LPKey=3P6E56E3ZE7BGDSCBLO5X7IFYEKDWHS553PHPVD5INEY6LUXFNNJZS6HOGDZG5GH7CMUBQ2D5I7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