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IH4M26M2CIYBJBAQAK5SVVJQRQ4TVSPTW4PQWJJ27DFI4RGNERFG" alt="https://www.litoralpress.cl/paginaconsultas/Servicios_NClipDocumentos/Get_Imagen_Nota.aspx?LPKey=EISHU6SN5Q4OZ2RZX4RPJAQ5CIH4M26M2CIYBJBAQAK5SVVJQRQ4TVSPTW4PQWJJ27DFI4RGNE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