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6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F7MBUYRP7WW7CVPKQHRQK3GUQW647TJGIT6KB7YIVMH427WPIVP4" alt="https://www.litoralpress.cl/paginaconsultas/Servicios_NClipDocumentos/Get_Imagen_Nota.aspx?LPKey=DQSTULPOX6BMNAQSQMPX6ALMKF7MBUYRP7WW7CVPKQHRQK3GUQW647TJGIT6KB7YIVMH427WPIV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