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953.5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protestas, Gobierno se compromet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nsulta Ind&amp;#237;gena&lt;/b&gt;&lt;/td&gt;&lt;/tr&gt;&lt;tr&gt;&lt;td colspan='6'&gt;&amp;nbsp;&lt;/tr&gt;&lt;tr&gt;&lt;td colspan='6' height='830' valign='top'&gt;&lt;p align='center'&gt;&lt;img border="0" width="517" height="825" src="https://www.litoralpress.cl/paginaconsultas/Servicios_NClipDocumentos/Get_Imagen_Nota.aspx?LPKey=EYMPWPVZUP6SESS6F76TZFCF7TKHBHNKWBVKA6MDUY4QKY725RZK2KNUK2VC33VOA4VIKLTB4B5CQ" alt="https://www.litoralpress.cl/paginaconsultas/Servicios_NClipDocumentos/Get_Imagen_Nota.aspx?LPKey=EYMPWPVZUP6SESS6F76TZFCF7TKHBHNKWBVKA6MDUY4QKY725RZK2KNUK2VC33VOA4VIKLTB4B5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