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1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sobre Enap y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CDXNAI2ZWQ4KKVHSQIRTUKUB6XA4OT5SLRCH426ZV5F6HE372HK4RPH4YKR23JQZJWMKZNVKV222S" alt="https://www.litoralpress.cl/paginaconsultas/Servicios_NClipDocumentos/Get_Imagen_Nota.aspx?LPKey=CDXNAI2ZWQ4KKVHSQIRTUKUB6XA4OT5SLRCH426ZV5F6HE372HK4RPH4YKR23JQZJWMKZNVKV22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