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49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b&amp;#233; nacido de embri&amp;#243;n congelado hace m&amp;#225;s de 30 a&amp;#241;os rompe r&amp;#233;cor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3" src="https://www.litoralpress.cl/paginaconsultas/Servicios_NClipDocumentos/Get_Imagen_Nota.aspx?LPKey=CTIG6IWSXNLIGA23QJWNRGYZEH7X6BB3HWJIP5QNB3CUIN7FOMDE7KYK7A2OTKMGENH4J65BJX3X4" alt="https://www.litoralpress.cl/paginaconsultas/Servicios_NClipDocumentos/Get_Imagen_Nota.aspx?LPKey=CTIG6IWSXNLIGA23QJWNRGYZEH7X6BB3HWJIP5QNB3CUIN7FOMDE7KYK7A2OTKMGENH4J65BJX3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