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6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T6GVJ6PNYFZQCOFJKQL6VPPMEEGBBXDFX5DM7PP35DLOQ35HJZCJAHVLKMZV26FOWBEK7ITZEUSY" alt="https://www.litoralpress.cl/paginaconsultas/Servicios_NClipDocumentos/Get_Imagen_Nota.aspx?LPKey=IT6GVJ6PNYFZQCOFJKQL6VPPMEEGBBXDFX5DM7PP35DLOQ35HJZCJAHVLKMZV26FOWBEK7ITZEU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6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MNSJVXOTLAACB5FBK3SAY7THD7WMXKT5JGOD5D4B2BDUM4JHCEBYW2SCW565JXDTQQLOE6VE74S" alt="https://www.litoralpress.cl/paginaconsultas/Servicios_NClipDocumentos/Get_Imagen_Nota.aspx?LPKey=U5MNSJVXOTLAACB5FBK3SAY7THD7WMXKT5JGOD5D4B2BDUM4JHCEBYW2SCW565JXDTQQLOE6VE7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