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93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BYL5DYXGLREM6B3KFPWDBNGR3W2VLYQHJ6E7XTEGLW4J3HAZYEJ7HH3RQ4VMHD5V7IFRFXQKRCDLY" alt="https://www.litoralpress.cl/paginaconsultas/Servicios_NClipDocumentos/Get_Imagen_Nota.aspx?LPKey=BYL5DYXGLREM6B3KFPWDBNGR3W2VLYQHJ6E7XTEGLW4J3HAZYEJ7HH3RQ4VMHD5V7IFRFXQKRCD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58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7IUTVDLF3JZLM3Z3EZS74E35EDVQDHZZ345Z3LG6KYGZTVWL3BKNFNV7VLUUHRCJG4FOGL3DZ7PKO" alt="https://www.litoralpress.cl/paginaconsultas/Servicios_NClipDocumentos/Get_Imagen_Nota.aspx?LPKey=7IUTVDLF3JZLM3Z3EZS74E35EDVQDHZZ345Z3LG6KYGZTVWL3BKNFNV7VLUUHRCJG4FOGL3DZ7P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71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CSN5VQWIJFUXV6EQRV7HP7NGRKJD7EOXJ24RVTKADLXKKU7Z7VTM6VYOE7QKKEAQKO6PA6ODGLASS" alt="https://www.litoralpress.cl/paginaconsultas/Servicios_NClipDocumentos/Get_Imagen_Nota.aspx?LPKey=CSN5VQWIJFUXV6EQRV7HP7NGRKJD7EOXJ24RVTKADLXKKU7Z7VTM6VYOE7QKKEAQKO6PA6ODGLA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