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463, de 2025.- Modifica plazo otorgado para presentaci&amp;#243;n de solicitudes de registro de sistemas especiales de punt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U3BPUGSC7M7KANBDJLFW6PIRMSSZJJGBYFWB6WWXLIZL3FX5NCTLWSXKJIB66BDXILM47I5UV2LY" alt="https://www.litoralpress.cl/paginaconsultas/Servicios_NClipDocumentos/Get_Imagen_Nota.aspx?LPKey=3U3BPUGSC7M7KANBDJLFW6PIRMSSZJJGBYFWB6WWXLIZL3FX5NCTLWSXKJIB66BDXILM47I5UV2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