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5.- Acepta renuncia voluntaria de don Patricio Rodrigo Aguilera Poblete al cargo de Director Nacional del Servicio Nacional de Geolog&amp;#237;a y Miner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ACU5DQ2MHBHTTA6Z3Z7RDQ6WHLH4VW52WLWLQKFVYWTZOIB4O5YZAGL32VJQCTQEVS3I6IH7KV2A" alt="https://www.litoralpress.cl/paginaconsultas/Servicios_NClipDocumentos/Get_Imagen_Nota.aspx?LPKey=5ACU5DQ2MHBHTTA6Z3Z7RDQ6WHLH4VW52WLWLQKFVYWTZOIB4O5YZAGL32VJQCTQEVS3I6IH7KV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