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BO75CGNTUFSV7I2DC4MUNSZR7SNZ2VWASH2EOMCISN7DDEZZUYAWOS74RXZP23AW3NGBLDCMMD4" alt="https://www.litoralpress.cl/paginaconsultas/Servicios_NClipDocumentos/Get_Imagen_Nota.aspx?LPKey=VZBO75CGNTUFSV7I2DC4MUNSZR7SNZ2VWASH2EOMCISN7DDEZZUYAWOS74RXZP23AW3NGBLDCMM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T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AIJPYYEX42Q76ADNKQL3I2WERCVHN3OSFQJ4TMXFFWGYBYS5RVDEUKFCP3HK6WRSZK4GSFCITB2" alt="https://www.litoralpress.cl/paginaconsultas/Servicios_NClipDocumentos/Get_Imagen_Nota.aspx?LPKey=FRAIJPYYEX42Q76ADNKQL3I2WERCVHN3OSFQJ4TMXFFWGYBYS5RVDEUKFCP3HK6WRSZK4GSFCIT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