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6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723,2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 Segunda Edici&amp;#243;n - Chile&lt;/td&gt;&lt;td align='left' valign='top'&gt;&lt;b style='color:#444444'&gt;VPE:&lt;/b&gt;&lt;/td&gt;&lt;td&gt;$ 3.976.84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temporal arranc&amp;#243; techos, arboles y aneg&amp;#243; casas completas en el sur&lt;/b&gt;&lt;/td&gt;&lt;/tr&gt;&lt;tr&gt;&lt;td colspan='6'&gt;&amp;nbsp;&lt;/tr&gt;&lt;tr&gt;&lt;td colspan='6' height='830' valign='top'&gt;&lt;p align='center'&gt;&lt;img border="0" width="645" height="825" src="https://www.litoralpress.cl/paginaconsultas/Servicios_NClipDocumentos/Get_Imagen_Nota.aspx?LPKey=KO2ZTLECTFIPGTLYOM3RJFHACUYVBOJ4WMW4V5M3UZBNPKCBHSSMJHPUW3RLA2YKG5UC7ETUC6U3Q" alt="https://www.litoralpress.cl/paginaconsultas/Servicios_NClipDocumentos/Get_Imagen_Nota.aspx?LPKey=KO2ZTLECTFIPGTLYOM3RJFHACUYVBOJ4WMW4V5M3UZBNPKCBHSSMJHPUW3RLA2YKG5UC7ETUC6U3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