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WZ32BYHNQWPUAOYIBMI5TR2RH52NG6RCM3W5NURHYZV32JMTM4HS" alt="https://www.litoralpress.cl/paginaconsultas/Servicios_NClipDocumentos/Get_Imagen_Nota.aspx?LPKey=5G55YKX7I3KG7VH3E7JJN3SEGWZ32BYHNQWPUAOYIBMI5TR2RH52NG6RCM3W5NURHYZV32JMTM4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IRFKE4DWF7UHNKAL5LGR2UASEKIUKNUZDOXJKQL7KGUODYGA2VGU" alt="https://www.litoralpress.cl/paginaconsultas/Servicios_NClipDocumentos/Get_Imagen_Nota.aspx?LPKey=UKNQFJKSTMKTLHKNJJKAEXPKYIRFKE4DWF7UHNKAL5LGR2UASEKIUKNUZDOXJKQL7KGUODYGA2V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