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CQIJVFHFTJGOCVWJSVYE72JIKOPN3GOFEX5UHC6IWGEGM7VT2TU4" alt="https://www.litoralpress.cl/paginaconsultas/Servicios_NClipDocumentos/Get_Imagen_Nota.aspx?LPKey=6IROFACNW6YCRAS7EZD4MWSH4CQIJVFHFTJGOCVWJSVYE72JIKOPN3GOFEX5UHC6IWGEGM7VT2T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