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24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28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Chico se suma a l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nuevos puntos de acopio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GPYGAHHMNEGSPRE5RHMJRSFWGA745TFBHXB4C43HVCDQNPI5F33UZQ5EIJGK325TCRH5VAJ4LW5HO" alt="https://www.litoralpress.cl/paginaconsultas/Servicios_NClipDocumentos/Get_Imagen_Nota.aspx?LPKey=GPYGAHHMNEGSPRE5RHMJRSFWGA745TFBHXB4C43HVCDQNPI5F33UZQ5EIJGK325TCRH5VAJ4LW5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