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675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punta a una posible red de microtr&amp;#225;fico en el hospital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AM6WTGYU57JPD3PTD6VFJAZYY6KODLAVIMCTAVR3XLRBYZBKSHEH22R2GBGIA3EQCYYMZGW54VOG4" alt="https://www.litoralpress.cl/paginaconsultas/Servicios_NClipDocumentos/Get_Imagen_Nota.aspx?LPKey=AM6WTGYU57JPD3PTD6VFJAZYY6KODLAVIMCTAVR3XLRBYZBKSHEH22R2GBGIA3EQCYYMZGW54VO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