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Pi&amp;#241;era Morel y U. de Chile realiza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studiantes de Liceos Bicentenario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YDF7VXZIFDBEPMCLQJOAFR6BHUHPZPV3ZO52I4KS7XCLK2J3Z4PQM3FP33VMKGIPHBIXISDOAYSA" alt="https://www.litoralpress.cl/paginaconsultas/Servicios_NClipDocumentos/Get_Imagen_Nota.aspx?LPKey=MYDF7VXZIFDBEPMCLQJOAFR6BHUHPZPV3ZO52I4KS7XCLK2J3Z4PQM3FP33VMKGIPHBIXISDOA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