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LYKCO3TYVRCP5O4FOHP5B2MDE5Q2HNTZAHDDQVOLZLBYCL4YXRX4S3NDDWDNRU7QLJXNPWVW2FOGU" alt="https://www.litoralpress.cl/paginaconsultas/Servicios_NClipDocumentos/Get_Imagen_Nota.aspx?LPKey=LYKCO3TYVRCP5O4FOHP5B2MDE5Q2HNTZAHDDQVOLZLBYCL4YXRX4S3NDDWDNRU7QLJXNPWVW2FO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FPGGOWW7Y7NDOE5PPASTAOFOAKEJ76ZRTSL3VPTPF2KNVY55SS3KVPQZFHPICYGRJ3HCKXEUABQAG" alt="https://www.litoralpress.cl/paginaconsultas/Servicios_NClipDocumentos/Get_Imagen_Nota.aspx?LPKey=FPGGOWW7Y7NDOE5PPASTAOFOAKEJ76ZRTSL3VPTPF2KNVY55SS3KVPQZFHPICYGRJ3HCKXEUABQ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3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CMG5KWTMD5IZXXB4M2BDV5PV3M6O4OSXZIK7HGUGK7OQAQHCOCTNKMDDOOBXUDH4ZYNWJHQF4UUZ4" alt="https://www.litoralpress.cl/paginaconsultas/Servicios_NClipDocumentos/Get_Imagen_Nota.aspx?LPKey=CMG5KWTMD5IZXXB4M2BDV5PV3M6O4OSXZIK7HGUGK7OQAQHCOCTNKMDDOOBXUDH4ZYNWJHQF4UU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