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5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28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Q5QRHFII4AXYXPJVP7N2FNBXGCSQLONAIWHMIFXB43XO5W3FUWHLOQ5ATHWILKYJGUQJHQWIUMO5U" alt="https://www.litoralpress.cl/paginaconsultas/Servicios_NClipDocumentos/Get_Imagen_Nota.aspx?LPKey=Q5QRHFII4AXYXPJVP7N2FNBXGCSQLONAIWHMIFXB43XO5W3FUWHLOQ5ATHWILKYJGUQJHQWIUMO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