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UYYW7T2TR63BIY4YAPDCFOI7LXYOFLYN5PJKIE4ANN3UMDBP5COA" alt="https://www.litoralpress.cl/paginaconsultas/Servicios_NClipDocumentos/Get_Imagen_Nota.aspx?LPKey=2LX4W25IXBZV7DAB7MRC7U6HYUYYW7T2TR63BIY4YAPDCFOI7LXYOFLYN5PJKIE4ANN3UMDBP5C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F4Z6AKO3RAILFVMBSZIZUJDER3JRFK6WYC7FXIX2MQME6FJZXH5E" alt="https://www.litoralpress.cl/paginaconsultas/Servicios_NClipDocumentos/Get_Imagen_Nota.aspx?LPKey=VXLK6KVZ4R7DPP7ZRQRQMERO2F4Z6AKO3RAILFVMBSZIZUJDER3JRFK6WYC7FXIX2MQME6FJZXH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