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8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23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XKWZAQWBRYNYYMRKTXNKNLGUYEM526GVH337YKYCRS7UB6IZ7OYD2W6LR7NIPTAJL6ZDXLV22CTWS" alt="https://www.litoralpress.cl/paginaconsultas/Servicios_NClipDocumentos/Get_Imagen_Nota.aspx?LPKey=XKWZAQWBRYNYYMRKTXNKNLGUYEM526GVH337YKYCRS7UB6IZ7OYD2W6LR7NIPTAJL6ZDXLV22CT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2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PKCT4V5Y5FGNSEJY7H4AXUNBYUNJYJ4FFKYQJ23IOO27GL232XDBIPHBAESC4CSELDD5S4O7UJRYG" alt="https://www.litoralpress.cl/paginaconsultas/Servicios_NClipDocumentos/Get_Imagen_Nota.aspx?LPKey=PKCT4V5Y5FGNSEJY7H4AXUNBYUNJYJ4FFKYQJ23IOO27GL232XDBIPHBAESC4CSELDD5S4O7UJR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0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4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63DT2YJSB5PJNMLLDRE4N7ZEQX543UNWM2W53LBT2UNAYF77S5WKRUO5UCNBZPXMG2IGEYK2D2QFK" alt="https://www.litoralpress.cl/paginaconsultas/Servicios_NClipDocumentos/Get_Imagen_Nota.aspx?LPKey=63DT2YJSB5PJNMLLDRE4N7ZEQX543UNWM2W53LBT2UNAYF77S5WKRUO5UCNBZPXMG2IGEYK2D2Q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32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1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QGOWXS3OOLVHSDL55444PYXCKVBMLY2PKHFV6SKJJHTKZ2IHYG5D5FSHDJGXXPLX27XYBHSQTD4DG" alt="https://www.litoralpress.cl/paginaconsultas/Servicios_NClipDocumentos/Get_Imagen_Nota.aspx?LPKey=QGOWXS3OOLVHSDL55444PYXCKVBMLY2PKHFV6SKJJHTKZ2IHYG5D5FSHDJGXXPLX27XYBHSQTD4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5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2GFCKQVJCLVU2AYI74RHBABVOCSOQ4JAGIWNDSRQP6JOL5BWQXWKTHEGU7JIVOB5IMFVFHKTI7JCO" alt="https://www.litoralpress.cl/paginaconsultas/Servicios_NClipDocumentos/Get_Imagen_Nota.aspx?LPKey=2GFCKQVJCLVU2AYI74RHBABVOCSOQ4JAGIWNDSRQP6JOL5BWQXWKTHEGU7JIVOB5IMFVFHKTI7J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