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9-04-2025&lt;/td&gt;&lt;td width='7%' align='left' valign='top'&gt;&lt;b style='color:#444444'&gt;P&amp;aacute;g.:&lt;/b&gt;&lt;/td&gt;&lt;td width='15%'&gt;1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588,3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C&lt;/td&gt;&lt;td align='left' valign='top'&gt;&lt;b style='color:#444444'&gt;VPE:&lt;/b&gt;&lt;/td&gt;&lt;td&gt;$ 7.728.014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: por qu&amp;#233; funeral de narco de Quilicura ser&amp;#225; de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703" src="https://www.litoralpress.cl/paginaconsultas/Servicios_NClipDocumentos/Get_Imagen_Nota.aspx?LPKey=HDIHBCS5AWQFIC65AA7WE573RPX7MSK32YSKMVCNIWJNAD7KZZMEZZJLT4K53WM4425O6FJJ7NOV6" alt="https://www.litoralpress.cl/paginaconsultas/Servicios_NClipDocumentos/Get_Imagen_Nota.aspx?LPKey=HDIHBCS5AWQFIC65AA7WE573RPX7MSK32YSKMVCNIWJNAD7KZZMEZZJLT4K53WM4425O6FJJ7NOV6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