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916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uro diagn&amp;#243;stico de David Brav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VKGCTB5BIHLB5ZEP3G6RYFHMU4CAIKNFFI7OULOVCDJ64YFAWPMXO5NUGORB7EU4BVEQXQERC6CCY" alt="https://www.litoralpress.cl/paginaconsultas/Servicios_NClipDocumentos/Get_Imagen_Nota.aspx?LPKey=VKGCTB5BIHLB5ZEP3G6RYFHMU4CAIKNFFI7OULOVCDJ64YFAWPMXO5NUGORB7EU4BVEQXQERC6C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