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RILLO 1 AL 40 / Compa&amp;#241;&amp;#237;a Minera Carmen Baj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RAPSUQAJKNPYBMYALYNRQGZF6354AFT32IFVT4TUIAWFSEODMU3D4VMERFJ3QAQJBA3MV5AIKQ4" alt="https://www.litoralpress.cl/paginaconsultas/Servicios_NClipDocumentos/Get_Imagen_Nota.aspx?LPKey=7JRAPSUQAJKNPYBMYALYNRQGZF6354AFT32IFVT4TUIAWFSEODMU3D4VMERFJ3QAQJBA3MV5AIK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