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7E5GNQAGAAKHW5HX2GCUY4PD2XZ4PUKYDVIDPIBP3LAWQ2CK7TVG" alt="https://www.litoralpress.cl/paginaconsultas/Servicios_NClipDocumentos/Get_Imagen_Nota.aspx?LPKey=XKOJ2ACCRCIRXAARC3LE25SBS7E5GNQAGAAKHW5HX2GCUY4PD2XZ4PUKYDVIDPIBP3LAWQ2CK7T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