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27.7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st&amp;#243;n Soublette, mue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penso e Chile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FZ4SDZYI2EMMTDWFAU4T55NY7JQ6K7EKLQN3C4JDILJVCOFK252CJHKSSJLXQCQJFMTYOBHXNHJVY" alt="https://www.litoralpress.cl/paginaconsultas/Servicios_NClipDocumentos/Get_Imagen_Nota.aspx?LPKey=FZ4SDZYI2EMMTDWFAU4T55NY7JQ6K7EKLQN3C4JDILJVCOFK252CJHKSSJLXQCQJFMTYOBHXNHJ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48.6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st&amp;#243;n Soublette, mue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enso e Chile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PTUIF7GLIG34ZDFBHJZN4DHKPSMSLOGHIIS63NR2UYXLQTQZPRY3WSBHHVQJONANG4LSOIY4LB2FU" alt="https://www.litoralpress.cl/paginaconsultas/Servicios_NClipDocumentos/Get_Imagen_Nota.aspx?LPKey=PTUIF7GLIG34ZDFBHJZN4DHKPSMSLOGHIIS63NR2UYXLQTQZPRY3WSBHHVQJONANG4LSOIY4LB2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