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471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chilenos despiden al Pont&amp;#237;fice en Roma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3LI3KIXJ7YREE2ALTIZRAOHI5YPJHO3BSA22GTVAHTEP2XT7MEHH2XPQ5W2VB5GDL3YGXDJTVECGC" alt="https://www.litoralpress.cl/paginaconsultas/Servicios_NClipDocumentos/Get_Imagen_Nota.aspx?LPKey=3LI3KIXJ7YREE2ALTIZRAOHI5YPJHO3BSA22GTVAHTEP2XT7MEHH2XPQ5W2VB5GDL3YGXDJTVEC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