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070.9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l gremio de empresas de hidr&amp;#243;geno ver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AMMTI2JN6OUPILUZBAB3XRBTQMTHDRWBZUWH2FRJZNBRCDY3KGUMGYCVSIRZBQGB2YXOMS5FYCDL4" alt="https://www.litoralpress.cl/paginaconsultas/Servicios_NClipDocumentos/Get_Imagen_Nota.aspx?LPKey=AMMTI2JN6OUPILUZBAB3XRBTQMTHDRWBZUWH2FRJZNBRCDY3KGUMGYCVSIRZBQGB2YXOMS5FYCD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