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4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38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SG5MDUFKBHS5KN44WQGLEESIUUKIXADPYOIMUA3ILDGYRCNRTZGY6XCIPBRFG3KTMMR3KE3DBP7SU" alt="https://www.litoralpress.cl/paginaconsultas/Servicios_NClipDocumentos/Get_Imagen_Nota.aspx?LPKey=SG5MDUFKBHS5KN44WQGLEESIUUKIXADPYOIMUA3ILDGYRCNRTZGY6XCIPBRFG3KTMMR3KE3DBP7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