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ara delinea criterios para nuevo equip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M6OPGLGK2TMGV2GNISED4OBN2PWO7UJGNABLW7553XL4J74DNLN67G4HBH4OKZDRYACJU3AIV2YUA" alt="https://www.litoralpress.cl/paginaconsultas/Servicios_NClipDocumentos/Get_Imagen_Nota.aspx?LPKey=M6OPGLGK2TMGV2GNISED4OBN2PWO7UJGNABLW7553XL4J74DNLN67G4HBH4OKZDRYACJU3AIV2Y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