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LN6KTE6CYS2ZOSN3ME2DN4EIAKNSZISTJ564ZXQC47RREW3W5KO3MP3EOG6KGTA4PJNZ435FDIG4" alt="https://www.litoralpress.cl/paginaconsultas/Servicios_NClipDocumentos/Get_Imagen_Nota.aspx?LPKey=5LN6KTE6CYS2ZOSN3ME2DN4EIAKNSZISTJ564ZXQC47RREW3W5KO3MP3EOG6KGTA4PJNZ435FDI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